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27 июн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Шайдуллова Р.Р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Шайдулловым Р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айдуллов Р.Р. в судебное заседание явился, вину призн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Шайдуллова Р.Р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Шайдуллов Р.Р. управляя автомобилем ОБЕЗЛИЧЕНО, гос.№ ОБЕЗЛИЧЕНО на ОБЕЗЛИЧЕНО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Шайдуллов Р.Р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Шайдуллов Р.Р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йдуллова Р.Р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