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Иванова А.П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Иванов А.П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км автодороги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ванов А.П. в судебное заседание не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Иванова А.П. в состоянии алкогольного опьянения при  положительном результате ис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Ивановым А.П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Иванова А.П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Иванова А.П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