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июнь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Алексеева И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Алексеев И.В., находясь в гостинице «ОБЕЗЛИЧЕНО» в доме № ОБЕЗЛИЧЕНО в ходе возникшей ссоры на почве неприязненных отношений,  с целью причинения физической боли, нанес удар кулаком в область лица      Заблоцкому А.А., причинив последнему физическую бол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>
          <w:sz w:val="28"/>
          <w:szCs w:val="28"/>
          <w:lang w:val="ru-RU"/>
        </w:rPr>
        <w:t xml:space="preserve"> Алексеев И.В. вину  признал. 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лексеева И.В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заявлением и объяснением Заболцкого А.А., объяснениями Алексеева И.В.,             Пантелеева В.А.,  Зиборова С.А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b/>
          </w:rPr>
          <w:t>ст. 28.2 КоАП РФ</w:t>
        </w:r>
      </w:hyperlink>
      <w:r>
        <w:rPr>
          <w:b w:val="false"/>
        </w:rPr>
        <w:t>, в нем указаны все сведения, необходимые для рассмотрения дела, изложено событие правонарушения, вменённое Алексееву И.В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Алексеева И.В. п</w:t>
      </w:r>
      <w:r>
        <w:rPr>
          <w:color w:val="000000"/>
          <w:sz w:val="28"/>
          <w:szCs w:val="28"/>
        </w:rPr>
        <w:t xml:space="preserve">о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как нанесение побоев, и совершение иных насильственных действий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Алексееву И.В. адми</w:t>
      </w:r>
      <w:r>
        <w:rPr>
          <w:sz w:val="28"/>
          <w:szCs w:val="28"/>
        </w:rPr>
        <w:t>нистративное</w:t>
      </w:r>
      <w:r>
        <w:rPr>
          <w:color w:val="000000"/>
          <w:sz w:val="28"/>
          <w:szCs w:val="28"/>
        </w:rPr>
        <w:t xml:space="preserve"> нака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ексеева И.В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назначить ему по ст. 6.1.1 КоАП РФ наказание в виде административного ареста на срок  десять суток. Срок ареста считать ОБЕЗЛИЧЕН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