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4 июн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 7.27 ч. 2 КоАП РФ в отношении Бахтияровой Н.А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, около ОБЕЗЛИЧЕНО мин. Бахтиярова Н.А., находясь в магазине «Магнит» расположенный в ОБЕЗЛИЧЕНО найдя кошелек с банковской картой  с ОБЕЗЛИЧЕНО денежных средств, принадлежащий М.Е.Б., присво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Бахтиярова Н.А. свою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Бахтияровой Н.А. доказывается представленными материалами  административного дела, рапортом, сообщением, заявлением и объяснением Мурлатовой Е.Б., протоколом добровольной выдачи, объяснением Бахтияровой Н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Бахтирова Н.А. своими действиями  совершила административное правонарушение, предусмотренное ст. 7.27 ч.2 КоАП РФ, т.е. мелкое хищение чужого имущества путем кражи, свыше одной тысячи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й административное наказание в виде административного штрафа. Обстоятельств, смягчающих или отягчающих наказание суд не усматрива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 Бахтияровой Н.А. по ч.2 ст.7.27 КоАП РФ наказание в виде административного штрафа на сумму три тысячи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: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