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14 июн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Гарифуллин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Гарифуллиным Р.Р.,  будучи лишенный  прав управления транспортным средством. Гарифуллин Р.Р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Гарифуллина Р.Р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Гарифуллин Р.Р. на улице ОБЕЗЛИЧЕНО управлял автомобилем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Гарифуллин Р.Р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ифуллина Р.Р.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двое суток. Срок ареста считать с ОБЕЗЛИЧЕНО г. В срок ареста включить содержание под стражей с ОБЕЗЛИЧЕНО г. по ОБЕЗЛИЧЕН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