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н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Абдуллина М.М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Абдуллин М.М. находясь  возле    ОБЕЗЛИЧЕНО, в ходе возникшей ссоры на почве неприязненных отношений,  с целью причинения телесных повреждений и физической боли несколько раз рукой по лицу и по телу Зиятдинова Р.И., причинив последнему телесные повреждения, вреда здоровью не причинившие и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Абдуллин М.М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бдуллина М.М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Зиятдинова Р.И., объяснением Абдуллина М.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Абдуллину М.М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Абдуллина М.М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Абдуллину М.М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дуллина М.М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