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н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Сабитова Ф.Н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Сабитов Ф.Н.  находясь   у себя дома по адресу: ОБЕЗЛИЧЕНО, в ходе возникшей ссоры на почве неприязненных отношений,  с целью причинения телесных повреждений многократно руками и ногами нанес удары в область головы и по различным частям тела  жены Сабитовой Л.Р., причинив последней телесные повреждения, вреда здоровью не причинившие и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Сабитов Ф.Н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битова Ф.Н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Сабитовой Л.Р., заключением судебно-медицинской1 экспертизы, объяснением Сабитова Ф.Н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Сабитову Ф.Н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Сабитова Ф.Н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Сабитову Ф.Н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битова Ф.Н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