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1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ркина Т.П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, около ОБЕЗЛИЧЕНО мин. Шуркин Т.П. из магазина «ОБЕЗЛИЧЕНО», расположенного по улице ОБЕЗЛИЧЕНО совершил кражу товаро-материальных ценностей на сумму 864 рубля 85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Шуркин Т.П. свою вину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уркина Т.П. доказывается представленными материалами  административного дела, товарным чеком, рапортом актом изъятия, сообщением, заявлением  и объяснением Изиневой А.В., протоколом осмотра места происшествия, фото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Шуркин Т.П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вину обстоятельством суд признает неоднократное в течение года привлечение к административной ответственности за аналогичное правонарушение. Смягчающих обстоятельств вину правонарушителя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Шуркину Т.П. по ст. 7.27 ч.1 КоАП РФ наказание в виде административного ареста на срок пять суток,Срок ареста считать с 1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