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8 июн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6.9.1 КоАП РФ в отношении Сахарнова А.Н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становил: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харнов А.Н. на основании постановления мирового судьи судебного участка № 1 по Буинскому судебному району РТ от ОБЕЗЛИЧЕНО года признан виновным  по ст.6.9 ч.1 КоАП РФ и ему назначено наказание в виде штрафа на сумму четыре тысячи рублей и возложена обязанность до ОБЕЗЛИЧЕНО года пройти диагностику в ГАУЗ «Буинская ЦРБ» в связи с употреблением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Сахарнов А.Н.  до настоящего время диагностику не прош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ахарнов А.Н. свою вину 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 Сахарнова А.Н. доказывается представленными материалами  административного дела, постановлением, актом медицинского освидетельствования на состояние опьянения, рапортом,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харнов А.Н. своими действиями  совершил административное правонарушение, предусмотренное ст. 6.9.1 КоАП РФ, уклонение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е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Сахарнова А.Н.  суд назначает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Сахарнову А.Н. по ст. 6.9.1 КоАП РФ наказание в виде административного штрафа в размере четырех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ь Сахарнова А.Н. пройти диагностику в медицинском учреждении в срок до ОБЕЗЛИЧЕНО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