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.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Уринова З.Х.У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Уринов З.Х.,  находясь  во дворе кафе «ОБЕЗЛИЧЕНО» расположенном в ОБЕЗЛИЧЕНО, в ходе возникшей ссоры на почве неприязненных отношений,  с целью причинения телесных повреждений и физической боли толкнул Шарафутдинова И.И., причинив последнему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Уринов З.Х.у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Уринова З.Х.у тверждена совокупностью следующих доказательств, а именно: протоколом об административном правонарушении, рапортом, заявлением и объяснением Шарафутдинова И.И.., объяснением       Уринова З.Х.у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Уринову З.Х.у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Уринова З.Х.у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Уринову З.Х.  нака</w:t>
      </w:r>
      <w:r>
        <w:rPr>
          <w:color w:val="000000"/>
          <w:sz w:val="28"/>
          <w:szCs w:val="28"/>
        </w:rPr>
        <w:t xml:space="preserve">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инова З.Х.У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