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июня 2022 года.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материалы административного дела по ст. 6.1.1 Кодекса Российской Федерации об административных правонарушениях в отношении гр. Сиддикова А.А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Сиддиков А.А.у,  находясь  во дворе кафе «ОБЕЗЛИЧЕНО» расположенном в ОБЕЗЛИЧЕНО, в ходе возникшей ссоры на почве неприязненных отношений,  с целью причинения телесных повреждений и физической боли пнул Ш.И.Э. в область головы,  причинив последнему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Сиддиков А.А.у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Сиддикова А.А.у. подтверждена совокупностью следующих доказательств, а именно: протоколом об административном правонарушении, рапортом, заявлением и объяснением Шарафутдинова И.Э., объяснением       Сиддикова А.А.у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Сиддикову А.А.у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Сиддикова А.А.у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Сиддикову А.А.у.  нака</w:t>
      </w:r>
      <w:r>
        <w:rPr>
          <w:color w:val="000000"/>
          <w:sz w:val="28"/>
          <w:szCs w:val="28"/>
        </w:rPr>
        <w:t xml:space="preserve">зание в виде  </w:t>
      </w:r>
      <w:r>
        <w:rPr>
          <w:color w:val="000000"/>
          <w:sz w:val="28"/>
          <w:szCs w:val="28"/>
          <w:lang w:val="ru-RU"/>
        </w:rPr>
        <w:t>административного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ддикова А.А.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пяти тысяч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