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июня 2022 года.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материалы административного дела по ст. 6.1.1 Кодекса Российской Федерации об административных правонарушениях в отношении гр. Петина Д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Петин Д.А. находясь в ОБЕЗЛИЧЕНО, в ходе возникшей ссоры на почве неприязненных отношений,  с целью причинения телесных повреждений и физической боли несколько раз ударил рукой  в область головы  Трусеневой  Е.П., причинив последней телесные повреждения вреда здоровью не причинившие и 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Петин Д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етина Д.А. подтверждена совокупностью следующих доказательств, а именно: протоколом об административном правонарушении, рапортом, заявлением и объяснением Трусеневой Е.П., объяснением       Петина Д.А., заключением судебно-медицинской экспертизы, откуда усматривается, что Трусеневой Е.П. причинены телесные повреждения вреда здоровью не причинивши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Петину Д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Петина Д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Петину Д.А.  нака</w:t>
      </w:r>
      <w:r>
        <w:rPr>
          <w:color w:val="000000"/>
          <w:sz w:val="28"/>
          <w:szCs w:val="28"/>
        </w:rPr>
        <w:t xml:space="preserve">зание в виде  </w:t>
      </w:r>
      <w:r>
        <w:rPr>
          <w:color w:val="000000"/>
          <w:sz w:val="28"/>
          <w:szCs w:val="28"/>
          <w:lang w:val="ru-RU"/>
        </w:rPr>
        <w:t>административного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ина Д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пяти тысяч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