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06 июн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Долгова А.В., ОБЕЗЛИЧЕНО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Долговым А.В., будучи лишенный  прав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в А.В. в судебный участок явился,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Долгова А.В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в ОБЕЗЛИЧЕНО мин. Долгов А.В. на улице ОБЕЗЛИЧЕНО  управлял автомобилем ОБЕЗЛИЧЕНО , гос.№ ОБЕЗЛИЧЕНО, будучи лишенный прав управления транспортны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Долгов А.В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назначает наказание Долгову А.В.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а А.В. признать виновным в совершении административного правонарушения, предусмотренного ч.2 ст.12.7. КоАП РФ и назначить ему наказание   в виде штрафа в размере тридцати тысяч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