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6 июн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3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икова Е.А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Саликова Е.А.,  находясь под административным надзором, нарушила установленные судом в отношении ее ограничения, не находилась дом а по месту жительства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Саликова Е.А. свою вину  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ликовой Е.А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аликова Е.А. своими действиями  совершила административное правонарушение, предусмотренное ст. 19.24 ч.3  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ею административного правонарушения, личность виновной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аликовой Е.А. по ст.19.24 ч.3 КоАП РФ наказание в виде  обязательных работ на срок двадцать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