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6 июн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7.27 ч. 1 КоАП РФ в отношении Волкова В.С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, около ОБЕЗЛИЧЕНО мин. Волков В.С. с ОБЕЗЛИЧЕНО совершил кражу металлической бочки объемом 200 литров стоимостью 500 рублей принадлежащая гражданке Селиван Н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Волков В.С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Волкова В.С. доказывается представленными материалами  административного дела, рапортом, заявлением и объяснением               Селиван .Н.Т.,  протоколом осмотра места происшествия, протоколом изъятия, справкой о стоимости похищенного, объяснением Волкова В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олков В.С. своими действиями  совершил административное правонарушение, предусмотренное ст. 7.27 ч.1 КоАП РФ, т.е. мелкое хищение чужого имущества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 Обстоятельств, смягчающих или отягчающих наказание суд не усматрив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олкову В.С. по ч. 1 ст.7.27 КоАП РФ наказание в виде административного штрафа на сумму одна тысяча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: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