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Сиддикова А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Сиддиков А.А.у,  находясь  во дворе кафе «ОБЕЗЛИЧЕНО» расположенном в ОБЕЗЛИЧЕНО, в ходе возникшей ссоры на почве неприязненных отношений,  с целью причинения телесных повреждений и физической боли несколько раз ударил рукой  различным частям тела И.Д.Д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Сиддиков А.А.у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иддикова А.А.у. подтверждена совокупностью следующих доказательств, а именно: протоколом об административном правонарушении, рапортом, заявлением и объяснением Исхакова Д.Д., объяснением       Сиддикова А.А.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Сиддикову А.А.у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Сиддикова А.А.у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Сиддикову А.А.у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ддикова А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