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2 июн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20.8 ч.6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а Ф.Х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Ф.Х., проживающий по адресу: ОБЕЗЛИЧЕНО незаконно приобрел и хранил в своем хозяйстве патрон 12 калибра в количестве одной штуки, предназначенного для производства выстрела из гладкоствольного охотничьего ружья 12 калибра и  пригоден для производства выстр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атрон был изъят у него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Ф.Х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хаметзянова Ф.Х. доказывается представленными материалами  административного дела, протоколом об административном правонарушении, рапортом, постановлением об отказе в возбуждении уголовного дела, протоколом опроса Мухаметзянова Ф.Х., справкой об исследовании пат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ухаметзянов Ф.Х. своими действиями  совершил административное правонарушение, предусмотренное ст. 20.8 ч.6 КоАП РФ, незаконное приобретение и хранение патрона гражданского огнестрельного гладкоствольного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 с конфискацией патр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7.17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хаметзянову Ф.Х.  по ст. 20.8 ч.6 КоАП РФ наказание в виде  штрафа в размере трех тысяч рублей в доход государства с конфискацией  патрона  охотничьего ружья 12 калиб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искованный патрон 12 калибра гладкоствольного охотничьего ружья калибра-12, для уничтожения направить в склады ФКУ ЦХ и СО МВД по Республике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