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02 июня 2022 г.                                              </w:t>
        <w:tab/>
        <w:t xml:space="preserve">                 г.Бу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по Буинскому судебному району Республики Татарстан Тухватуллин Р.А., рассмотрев дело об административном правонарушении по ст.  20.21  КоАП РФ в отношении Гильмутдинова И.В., ОБЕЗЛИЧЕН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ЕЗЛИЧЕНО года, около ОБЕЗЛИЧЕНО минут Гильмутдинов И.В. находился в общественном месте возле ОБЕЗЛИЧЕНО в состоянии алкогольного опьянения, оскорбляющее человеческое достоинство и общественную нравственность, шатался из стороны в сторону, изо рта сильно пахло спиртным, имел неопрятный внешний ви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правонарушитель свою вину  призн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Гильмутдинова И.В. доказывается представленными материалами  административного дела, рапортом, актом медицинского освидетельств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правонарушитель Гильмутдинова И.В. своими действиями  совершил административное правонарушение, предусмотренное ст. 20.21 КоАП РФ, т.е. появился в общественном месте в состоянии алкогольного опьянения, оскорбляющем человеческое достоинство и общественную нравствен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обстоятельств, смягчающих  административную ответственность, не установил. В качестве обстоятельств, отягчающих административную ответственность, суд признает повторное совершение однородного административного правонарушения, когда за совершение первого административного правонарушения он уже подвергался административному наказанию, по которому не истек срок, в течение которого лицо считается подвергнутым административному наказа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им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му административное наказание 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. ст. 3.9; 4.1-4.7; ст. ст. 20.21;  29.9- 29.11 КоАП РФ;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Гильмутдинову И.В.  по ст. 20.21 КоАП РФ наказание в виде  административного ареста на срок пять  суток, срок ареста исчислять с ОБЕЗЛИЧЕНО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 может быть обжаловано  в Буинский городской суд РТ в течение 10 суток со дня вручения или получения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судебного участка №1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 Р.А.Тухватул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                                                                 Р.А.Тухватул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