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июн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Гиматдинова Р.Р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иматдинов Р.Р. в 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иматдинову Р.Р. по ч.1 ст.20.25 КоАП РФ наказание в виде штрафа в размере одной тысячи  шестисот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Р.А.Тухватуллин.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