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Алюковой Г.Б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юкова Г.Б.  в установленный законом срок  не уплатила штраф  в сумме ОБЕЗЛИЧЕНО  рублей по административному постановлению  от ОБЕЗЛИЧЕНО года составленному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не   яви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люковой Г.Б. наказание по ст. 20.25 ч.1  КоАП РФ  наказание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