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 июня 2022 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Шайхаттарова Р.Ф., ОБЕЗЛИЧЕН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айхаттаров Р.Ф. в  установленный законом срок  не уплатил штраф в сумме ОБЕЗЛИЧЕНО рублей по административному постановлению от ОБЕЗЛИЧЕНО года  по ст. ОБЕЗЛИЧЕНО 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онарушитель в судебное заседание  не   явился, надлежащим образом уведомлен о месте и времени судебного засед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Шайхаттарову Р.Ф. по ч.1 ст.20.25 КоАП РФ наказание в виде штрафа в размере одной тысячи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