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22 июня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Галяутдинова Р.Р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Галяутдиновым Р.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аляутдинов Р.Р.  судебное заседание не явился, явилась его представитель Шаяхметова Э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Галяутдинова Р.Р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Галяутдинов Р.Р., управляя автомобилем ОБЕЗЛИЧЕНО, гос.№ ОБЕЗЛИЧЕНО на ОБЕЗЛИЧЕНО  км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Галяутдинов Р.Р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аляутдинов Р.Р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яутдинова  Р.Р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