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22 июн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Мишина А.Ю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Мишиным А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шин А.Ю.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Мишина А.Ю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Мишин А.Ю., управляя автомобилем ОБЕЗЛИЧЕНО, гос.№ ОБЕЗЛИЧЕНО на ОБЕЗЛИЧЕНО км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ишин А.Ю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шин А.Ю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ина А.Ю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           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