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1 мая 2022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Чекалова К.Г.,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Чекалов К.Г. в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калов К.Г. в судебное заседание явился, вину призна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Чекалову К.Г. наказание по ч.1  ст. 20.25 КоАП РФ  в виде штрафа в размере одной тысячи 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