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1 ма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евой И.Ф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Валеева И.Ф. находилась в общественном месте в ОБЕЗЛИЧЕНО в состоянии алкогольного опьянения, оскорбляющем человеческое достоинство и общественную нравственность, шаталась из стороны в сторону, изо рта сильно пахло спиртным, имела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алеева И.Ф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алеевой И.Ф. доказывается представленными материалами  административного дела, рапортом, актом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 Валеева И.Ф. своими действиями  совершила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алеевой И.Ф. по ст. 20.21 КоАП РФ наказание в виде  административного ареста на срок одни сутки, срок ареста считать с ОБЕЗЛИЧЕНО года. В срок ареста включить содержание под стражей с  ОБЕЗЛИЧЕНО года по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