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0 ма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Победимского Е.А., ОБЕЗЛИЧЕНО,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бедимский Е.А. 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бедимский Е.А. в 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Победимскому Е.А.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