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ма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Победимского Е.А., ОБЕЗЛИЧЕНО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едимский Е.А. 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мский Е.А. в 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обедимскому Е.А. по ч.1 ст. 20.25 КоАП РФ  в виде штрафа в размере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