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 ма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Багаутдинова Д.Д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агаутдинов Д.Д. в установленный законом срок  не уплатил штраф в сумме ОБЕЗЛИЧЕНО рублей по административному постановлению от                    ОБЕЗЛИЧЕНО  года  по ст. ОБЕЗЛИЧЕНО 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агаутдинов Д.Д. в судебное заседание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Багаутдинову Д.Д. наказание по ч.1 ст. 20.25 КоАП РФ  в виде штрафа в размере одной тысячи шесатисот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