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 ма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Таканаева И.З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Таканаев И.З. находился в общественном месте на улице ОБЕЗЛИЧЕНО 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аканаева И.З. доказывается представленными материалами  административ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Таканаеву И.З. по ст. 20.21 КоАП РФ наказание в виде  административного ареста на срок одни сутки, срок ареста считать с ОБЕЗЛИЧЕНО года. В срок ареста включить содержание под стражей с ОБЕЗЛИЧЕНО года по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