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я 2022 года.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Валиулова М.Р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Валиулов М.Р.,  находясь в «ОБЕЗЛИЧЕНО», в ходе возникшей ссоры на почве неприязненных отношений,  с целью причинения телесных повреждений и нанес один не менее трех ударов рукой по лицу и один удар рукой по телу А.Р.Р.,  причинив последнему телесные повреждения вреда здоровью не причинившие и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Валиулов М.Р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Валиулова М.Р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А.Р.Р., объяснением Валиулова М.Р.,  заключением судебно-медицинской экспертизы, откуда усматривается, что А.Р.Р. причинены телесные повреждения вреда здоровью не причинивши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Валиулову М.Р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Валиулова М.Р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Валиулову М.Р.  нака</w:t>
      </w:r>
      <w:r>
        <w:rPr>
          <w:color w:val="000000"/>
          <w:sz w:val="28"/>
          <w:szCs w:val="28"/>
        </w:rPr>
        <w:t xml:space="preserve">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лиулова М.Р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