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 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ина З.З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ЕНО  года, в ОБЕЗЛИЧЕНО  минут Мусин З.З., находясь под административным надзором, нарушил ограничение, возложенного на него судом,  не находился дома по месту жительства без уважительных причин. Данное правонарушение он совершил повтор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усин З.З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усина З.З.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усин З.З. своими действиями  совершил административное правонарушение, предусмотренное ст. 19.24 ч.3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Мусину З.З. по ст. 19.24 ч. 3 КоАП РФ наказание в виде  обязательных работ на срок двадцать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