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7 ма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 7.27 ч. 1 КоАП РФ в отношении Мусина З.З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ЗЛИЧЕНО года, около ОБЕЗЛИЧЕНО минуты Мусин З.З.  из магазина «ОБЕЗЛИЧЕНО», расположенного в ОБЕЗЛИЧЕНО совершил кражу бутылку водки «ОБЕЗЛИЧЕНО» по цене ОБЕЗЛИЧЕНО руб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Мусин З.З. свою вину призн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усина З.З. доказывается представленными материалами  административного дела, заявлением Ионовой А.О.,  объяснением     Шадриной  Г.С., рапортами, видеозапис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усин З.З. своими действиями  совершил административное правонарушение, предусмотренное ст. 7.27 ч.1 КоАП РФ, т.е. мелкое хищение чужого имущества путем кра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им административного правонарушения, личность виновного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му административное наказание в виде штрафа. Обстоятельств, смягчающих или отягчающих наказание суд 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ст. 20.21;  29.9- 29.11 КоАП РФ;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значить Мусину З.З.  по ст.7.27 ч. 1 КоАП РФ наказание в виде  штрафа в размере одной тысячи рублей в доход государства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Р.А.Тухватуллин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: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