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Шакурова Р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. Шакуров Р.И. находясь в магазине «ОБЕЗЛИЧЕНО » расположенного в ОБЕЗЛИЧЕНО  совершил кражу алкогольной продукции на су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куров Р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курова Р.И. доказывается представленными материалами  административного дела, рапортом, заявлением и объяснением               Мостяковой И.М., протоколом осмотра места происшествия, протоколом изъятия, справкой о стоимости похищенного, объяснением Шакурова Р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акуров Р.И. своими действиями  совершил административное правонарушение, предусмотренное ст. 7.27 ч.2 КоАП РФ, т.е. мелкое хищение чужого имущества путем кражи, свыш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акурову Р.И. по ч.2 ст.7.27 КоАП РФ наказание в виде административного штрафа на сумму три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