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Хамедзянова К.Г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Хамедзянов К.Г. находясь  у себя дома по адресу: ОБЕЗЛИЧЕНО, в ходе возникшей ссоры на почве неприязненных отношений,  с целью причинения телесных повреждений и  нанес один удар рукой в область лица сына Хамедзянова Ф.К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Хамедзянов К.Г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медзянова К.Г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Хамедзянова Ф.К., объяснением Хамедзянова К.Г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Хамедзянову К.Г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Хамедзянова К.Г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Хамедзянову К.Г. </w:t>
      </w:r>
      <w:r>
        <w:rPr>
          <w:color w:val="000000"/>
          <w:sz w:val="28"/>
          <w:szCs w:val="28"/>
        </w:rPr>
        <w:t xml:space="preserve">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медзянова К.Г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