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2 июн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Шамгунова А.Р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Шамгунов А.Р. в установленный законом срок  не уплатил штраф в сумме ОБЕЗЛИЧЕНО рублей по административному постановлению от ОБЕЗЛИЧЕНО  года  по ст. ОБЕЗЛИЧЕНО 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амгунов А.Р. в судебное заседание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Шамгунову А.Р. наказание по ч.1 ст. 20.25 КоАП РФ  в виде штрафа в размере одной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