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2 КоАП РФ в отношении Губайдуллин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, около ОБЕЗЛИЧЕНО минут Губайдуллин Р.Р. из магазина «ОБЕЗЛИЧЕНО» расположенного в доме  ОБЕЗЛИЧЕНО  совершил кражу товаров на сумму 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убайдуллин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йдуллин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Ахметзяновой Р.Р., протоколом осмотра  места происшествия, рапортом, объяснением Губайдуллина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убайдуллин Р.Р. своими действиями  совершил административное правонарушение, предусмотренное ст. 7.27 ч.2 КоАП РФ, т.е. мелкое хищение чужого имущества путем кражи на сумму более одной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 наказание, суд не усматрив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убайдуллину Р.Р.  по ст. 7.27 ч. 2 КоАП РФ наказание в виде  штрафа на  сумму трех тысяч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