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Губайдуллин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около ОБЕЗЛИЧЕНО минут Губайдуллин Р.Р. из магазина «ОБЕЗЛИЧЕНО» расположенного в доме  ОБЕЗЛИЧЕНО  совершил кражу товаров на сумму 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убайдуллин Р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йдуллина Р.Р. доказывается представленными материалами  административного дела, сообщением,  справкой о стоимости похищенного, рапортом, заявлением и объяснением Шкилевой А.Г., протоколом осмотра  места происшествия, рапортом, объяснением Губайдуллина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убайдуллин Р.Р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 наказание, суд не усматрив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убайдуллину Р.Р.  по ст. 7.27 ч. 1 КоАП РФ наказание в виде  административного ареста на срок трое суток. Срок ареста считать с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