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Николаева В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Николаев В.В. находясь  возле дома ОБЕЗЛИЧЕНО, в ходе возникшей ссоры на почве неприязненных отношений,  с целью причинения телесных повреждений и  нанес один удар топорищем  по левой руке Каримова Ш.Г., причинив последнему телесные повреждения вреда здоровью не причинившие и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Николаев В.В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иколаева В.В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Каримова Ш.Г., объяснением  Николаева В.В., заключением судебно-медицинской экспертизы, откуда усматривается, что Каримову Ш.Г. причинены телесные повреждения вреда здоровью не причинивш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Николаеву В.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Николаева В.В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Николаеву В.В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колаева В.В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