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йнутдинова Г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Гайнутдинов Г.Ф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Г.Ф. доказывается представленными материалами  административного дела, рапортом, актом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неоднократ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Гайнутдинову Г.Ф. по ст. 20.21 КоАП РФ наказание в виде  административного штрафа в размере пятисот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