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ма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Ибрагимова И.У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брагимов И.У. в установленный законом срок  не уплатил штраф в сумме ОБЕЗЛИЧЕНО рублей по административному постановлению от ОБЕЗЛИЧЕНО года по ч. ОБЕЗЛИЧЕНО КоАП Р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брагимов И.У. в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брагимову И.У.  по ч.1 ст. 20.25 КоАП РФ  в виде обязательных работ на срок двадцать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