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Т Тухватуллин Р.А., рассмотрев дело об административном правонарушении по ст. 19.24 ч.3  КоАП РФ в отношении Гайнутдинова Г.Ф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Гайнутдинов Г.Ф., находясь под административным надзором, нарушил ограничение, возложенную на него судом, не явился на регистрацию в Буинский отдел полиции РТ без уважительных причин,, указанное правонарушение  повторно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айнутдинов Г.Ф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йнутдинова Г.Ф. 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айнутдинов Г.Ф. своими действиями  совершил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реста. Обстоятельством, отягчающим вину, суд признает совершение повторно аналогичного правонарушения, смягчающих обстоятельств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айнутдинову Г.Ф. по ст. 19.24 ч.3 КоАП РФ наказание в виде административного ареста на срок десять суток. Срок ареста считать с ОБЕЗЛИЧЕН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