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Кириллова А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Кириллов А.Н. находился в общественном месте у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ириллова А.Н. доказывается представленными материалами  административного дела,  рапо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ириллову А.Н. по ст. 20.21 КоАП РФ наказание в виде  административного ареста на срок одни сутки, срок ареста считать с ОБЕЗЛИЧЕНО года. В срок ареста засчитать содержание под стражей с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