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24 мая 2022  г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 рассмотрев материалы по ч. 2 ст. 12.7 Кодекса РФ об административных правонарушениях в отношении гр. Мухаметова Р.Х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по факту управления водителем              Мухаметовым Р.Х.,  будучи лишенный  прав управления транспортным сред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метов Р.Х. вину свою  призна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Суд, выслушав г-на  Мухаметова Р.Х. и исследовав материалы административного дела, находит, что его действия образуют состав административного правонарушения, предусмотренного ч.2 ст.12.7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водитель Мухаметов Р.Х. на ОБЕЗЛИЧЕНО  км автодороги ОБЕЗЛИЧЕНО управлял автомобилем ОБЕЗЛИЧЕНО, гос.№ ОБЕЗЛИЧЕНО, будучи лишенный прав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также протоколом об отстранении от управления транспортным средством, протоколом об административном правонарушении, протоколом о задержании транспортного средства, рапортом, справкой. Таким образом Мухаметов Р.Х. совершил административное правонарушение, предусмотренное ч. 2 ст. 12.7 КоАП РФ,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хаметова Р.Х.  признать виновным в совершении административного правонарушения, предусмотренного ч.2 ст.12.7. КоАП РФ и назначить ему наказание  по ч.2 ст.12.7 КоАП РФ  в виде административного штрафа в размере 30000 (тридцати тысяч)  рублей 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 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