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7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9 ч. 7  Кодекса РФ об административных правонарушениях в отношении гр. Фахрутдинова А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9 ч. 7 КоАП РФ водителем Фахрутдиновым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хрутдинов А.И.  в судебное заседание не явился, явился его представитель Бурумбаев Тимур Дамирович, который признал вину Фахрутдинова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Фахрутдинова А.И. образуют состав административного правонарушения, предусмотренного ст.12.9 ч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Фахрутдинов А.И., управляя автомобилем ОБЕЗЛИЧЕНО, гос.№ ОБЕЗЛИЧЕНО на  ОБЕЗЛИЧЕНО  км автодороги  ОБЕЗЛИЧЕНО,  ы зоне действия дорожного знака 3.24  «Ограничение максимальной скорости 70 км\час» следовал со скоростью 155 км/ч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Фахрутдинов А.И. совершил административное правонарушение, предусмотренное ч. 7 ст. 12.9  КоАП РФ, повторное совершение административного правонарушения, предусмотренного ч.ч.  4, 5 ст.12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рутдинов А.И. привлекался по ч.4 ст.12.9 КоАП РФ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хрутдинова А.И.  признать виновным в совершении административного правонарушения, предусмотренного ч.7 ст.12.9. КоАП РФ и назначить ему наказание  по ч. 7 ст.12.9 КоАП РФ в виде штрафа в размере            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