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июн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Петрова Н.Ю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Петров Н.Ю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Петрова Н.Ю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Петровым Н.Ю. в состоянии алкогольного опьянения при  положительном результате ис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Петровым Н.Ю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Петрова Н.Ю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Петрова Н.Ю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