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8 июн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Волкова В.Е.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олков В.Е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Волков В.Ю. в судебное заседание не  явилс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Волковым В.Е. в состоянии алкогольного опьянения при  положительном результате исследования по определению алкоголя в выдыхаемом воздух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Волковым В.Е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Петрова Н.Ю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Волкова В.Е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