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08 июн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Савинова Д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Савинов Д.А. по ч.2 ст.12.2 КоАП РФ.</w:t>
      </w:r>
    </w:p>
    <w:p>
      <w:pPr>
        <w:pStyle w:val="TextBody"/>
        <w:rPr/>
      </w:pPr>
      <w:r>
        <w:rPr>
          <w:sz w:val="28"/>
          <w:szCs w:val="28"/>
        </w:rPr>
        <w:t>Савинов Д.А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Савинов Д.А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Савинов Д.А. на ОБЕЗЛИЧЕНО км автодороги ОБЕЗЛИЧЕНО управлял автомобилем ОБЕЗЛИЧЕНО,  гос.№ ОБЕЗЛИЧЕНО с нечитаемыми  государственными регистрацион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Сави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авинов Д.А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инова Д.А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