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17.17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на А.Н., ОБЕЗЛИЧЕНО,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. на улице ОБЕЗЛИЧЕНО, Филин А.Н. управлял автомобилем ОБЕЗЛИЧЕНО,  гос.№ ОБЕЗЛИЧЕНО РУС, тем самым, нарушил установленные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н А.Н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илин А.Н. доказывается представленными материалами  административного дела,  рапортом, постановлением о временном ограничении на пользование должником-гражданином специальным пр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Филин А.Н. своими действиями  совершил административное правонарушение, предусмотренное ст.17.17  КоАП РФ, т.е.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ну А.Н.  по ст. 17.17 КоАП РФ назначить наказание в виде обязательных работ на срок двадцать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