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 июн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17.17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льханова М.Т., ОБЕЗЛИЧЕНО,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. на ОБЕЗЛИЧЕНО  км автодороги ОБЕЗЛИЧЕНО,  Абульханов М.Т. управлял автомобилем ОБЕЗЛИЧЕНО, гос.№ ОБЕЗЛИЧЕНО, тем самым, нарушил установленные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ульханов М.Т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ульханова М.Т. доказывается представленными материалами  административного дела,  рапортом, постановлением о временном ограничении на пользование должником-гражданином специальным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бульханов М.Т. своими действиями  совершил административное правонарушение, предусмотренное ст.17.17  КоАП РФ, т.е.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ульханову М.Т.  по ст. 17.17 КоАП РФ назначить наказание в виде обязательных работ на срок двадцать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