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 июн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Гафиятуллина Р.К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Гафиятуллин Р.К. находясь  на территории МТП ООО СХТ «Бола» Буинского района РТ у села Аксу умышленно разлил на землю  ОБЕЗЛИЧЕНО  литра дизельного топлива на сумму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фиятуллин Р.К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фиятуллина Р.К.  доказывается представленными материалами  административного дела, заявлением и объяснением Латыпова А.С., рапортом,  накладной, объяснением Гафиятуллина Р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афиятуллин Р.К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фиятуллину Р.К.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